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uttara anno 2006</w:t>
      </w:r>
    </w:p>
    <w:p>
      <w:pPr>
        <w:pStyle w:val="Normal"/>
        <w:rPr/>
      </w:pPr>
      <w:r>
        <w:rPr/>
      </w:r>
    </w:p>
    <w:p>
      <w:pPr>
        <w:pStyle w:val="Normal"/>
        <w:rPr/>
      </w:pPr>
      <w:r>
        <w:rPr/>
      </w:r>
    </w:p>
    <w:p>
      <w:pPr>
        <w:pStyle w:val="Normal"/>
        <w:rPr/>
      </w:pPr>
      <w:r>
        <w:rPr/>
        <w:t>Det har skjedd en del i Puttara siden Puttaras Venner ble stiftet i 200. Ragnar Tronsmo har sittet som leder i styret de første årene, sammen med en gjeng iherdige ildsjeler. Fordi alt som skjer i området er avhengig av frivillig arbeid, medlemspenger og økonomisk støtte fra ulike hold for øvrig, skynder vi oss langsomt.</w:t>
      </w:r>
    </w:p>
    <w:p>
      <w:pPr>
        <w:pStyle w:val="Normal"/>
        <w:rPr/>
      </w:pPr>
      <w:r>
        <w:rPr/>
      </w:r>
    </w:p>
    <w:p>
      <w:pPr>
        <w:pStyle w:val="Normal"/>
        <w:rPr/>
      </w:pPr>
      <w:r>
        <w:rPr/>
        <w:t>En milepæl var det da vi kunne ta den nye lavvoen i bruk, både til egne arrangementer og til utleie. Den blir flittig brukt av mange, selv det gjenstår noen små detaljer før den er helt ferdig. Barnehagene i området bruker både den og området rundt hver uke, og flere skoler, bedrifter og privatpersoner feirer bursdager, avslutninger og andre anledninger der.  Litt enklere har det blitt etter vi fikk toalett i området også!</w:t>
      </w:r>
    </w:p>
    <w:p>
      <w:pPr>
        <w:pStyle w:val="Normal"/>
        <w:rPr/>
      </w:pPr>
      <w:r>
        <w:rPr/>
      </w:r>
    </w:p>
    <w:p>
      <w:pPr>
        <w:pStyle w:val="Normal"/>
        <w:rPr/>
      </w:pPr>
      <w:r>
        <w:rPr/>
        <w:t>Sommerstid kan alle som ønsker det boltre seg i skogen, på sandvolleybanen, i hinderløypa, i ballbingen eller på fotballøkka. Sistnevnte er opptatt deler av uka i forbindelse med løkkefotballkamper, og for de lokale lagene er det deilig å endelig ha en egen, nyopprustet fotballøkke å spille på!</w:t>
      </w:r>
    </w:p>
    <w:p>
      <w:pPr>
        <w:pStyle w:val="Normal"/>
        <w:rPr/>
      </w:pPr>
      <w:r>
        <w:rPr/>
      </w:r>
    </w:p>
    <w:p>
      <w:pPr>
        <w:pStyle w:val="Normal"/>
        <w:rPr/>
      </w:pPr>
      <w:r>
        <w:rPr/>
        <w:t>Vinterstid er det stadig små og store som boltrer seg i akebakkene eller på ulike ski. Enkelte ønsker å dra i gang en hoppgruppe i byen igjen, slik at hoppbakkene ikke bare blir brukt under vinterfestivalen, det årlige arrangementet vi arrangerer samme helg som Byen Vår har sin akesøndag. Da er det både hopprenn, skirenn og aking i Puttara, samt aking i Holtberget, når været tillater det.</w:t>
      </w:r>
    </w:p>
    <w:p>
      <w:pPr>
        <w:pStyle w:val="Normal"/>
        <w:rPr/>
      </w:pPr>
      <w:r>
        <w:rPr/>
      </w:r>
    </w:p>
    <w:p>
      <w:pPr>
        <w:pStyle w:val="Normal"/>
        <w:rPr/>
      </w:pPr>
      <w:r>
        <w:rPr/>
        <w:t>Vi i styret i Puttaras Venner ønsker å fortsette utviklingen av Puttara-området. Vi drømmer om en snøkanon, anlegg for snowboard og hjelpemidler til å preparere hoppbakkene. Ytterligere sommeraktiviteter er også på tenkestadiet, og vi arbeider med å opparbeide parkeringsplasser. For å få til dette trenger vi flere medlemmer, og folk som vil stille på dugnad! Vi er heldige som har et sted hvor barn, unge og voksne kan boltre seg fritt, nesten midt i byen. Hjelp oss å gjøre det enda bedre!</w:t>
      </w:r>
    </w:p>
    <w:p>
      <w:pPr>
        <w:pStyle w:val="Normal"/>
        <w:rPr/>
      </w:pPr>
      <w:r>
        <w:rPr/>
      </w:r>
    </w:p>
    <w:p>
      <w:pPr>
        <w:pStyle w:val="Normal"/>
        <w:rPr/>
      </w:pPr>
      <w:r>
        <w:rPr/>
        <w:t>Tone Fredheim</w:t>
      </w:r>
    </w:p>
    <w:p>
      <w:pPr>
        <w:pStyle w:val="Normal"/>
        <w:rPr/>
      </w:pPr>
      <w:r>
        <w:rPr/>
        <w:t>Leder i Puttaras Venn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30:00Z</dcterms:created>
  <dc:creator>Tone Fredheim</dc:creator>
  <dc:description/>
  <dc:language>en-US</dc:language>
  <cp:lastModifiedBy>Tone Fredheim</cp:lastModifiedBy>
  <dcterms:modified xsi:type="dcterms:W3CDTF">2006-11-07T14:30:00Z</dcterms:modified>
  <cp:revision>2</cp:revision>
  <dc:subject/>
  <dc:title>Puttara anno 2005</dc:title>
</cp:coreProperties>
</file>