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UTTARA I NÆRMILJØET</w:t>
      </w:r>
    </w:p>
    <w:p>
      <w:pPr>
        <w:pStyle w:val="Normal"/>
        <w:rPr/>
      </w:pPr>
      <w:r>
        <w:rPr/>
      </w:r>
    </w:p>
    <w:p>
      <w:pPr>
        <w:pStyle w:val="Normal"/>
        <w:rPr>
          <w:b/>
          <w:b/>
          <w:bCs/>
        </w:rPr>
      </w:pPr>
      <w:r>
        <w:rPr>
          <w:b/>
          <w:bCs/>
        </w:rPr>
        <w:t>Moro i fire generasjoner.</w:t>
      </w:r>
    </w:p>
    <w:p>
      <w:pPr>
        <w:pStyle w:val="Normal"/>
        <w:rPr/>
      </w:pPr>
      <w:r>
        <w:rPr/>
        <w:t>Puttara har vært, og er, selvfølgelig et rekreasjonsområde for alle som bor i umiddelbar nærhet. Puttaras Venner har snakket med to familier som bor i Haralds gate. En av dem er Helle Næss, med sine to barn, William og Emma. Familien bor i huset som Helles farmor og farfar eide, og da de var unge var det liv og røre i Puttara. Farmor pleide å stå i kjøkkenvinduet og følge med når farfar og broren hoppet på ski om vinteren. På den tida var det langt mindre bebyggelse og skog, og dermed utsyn helt fra Haralds gate. Farmor så etter flagget som gikk opp og ned i hoppbakken, og dersom det plutselig forsvant og ble borte en stund, visste hun at det måtte ha skjedd noe. Hoppingen ble bare stoppet dersom noen skadet seg, og da ble ingen vinket av gårde med flagget på en stund. På den måten visste farmor om det var grunn til bekymring!</w:t>
      </w:r>
    </w:p>
    <w:p>
      <w:pPr>
        <w:pStyle w:val="Normal"/>
        <w:rPr/>
      </w:pPr>
      <w:r>
        <w:rPr/>
      </w:r>
    </w:p>
    <w:p>
      <w:pPr>
        <w:pStyle w:val="Normal"/>
        <w:rPr/>
      </w:pPr>
      <w:r>
        <w:rPr/>
        <w:t>Da Helle var liten, var imidlertid området allerede gjengrodd. Men farfar pleide å ta henne med dit og spikke seljefløyter og gå tur, minnes Helle. Hun husker det godt, og er glad for at hennes barn får anledning til å oppleve det samme området som hun selv vokste opp i. At området grodde igjen en lengre periode husker også Hilde Dagfinrud Valen. Hun bor i samme gate med mannen Thorleiv og sønnen Magnus. Hennes besteforeldre bodde også i Haralds gate da hun var liten, og hun husker at barna pleide å kalle området for ”Trollskogen” eller ”Eventyrskogen”. Hoppbakken var ikke i bruk på denne tiden, og det vokste kjempestore bregner og andre vekster der. Likevel var det ikke en skummel skog, men mer en spennende skog der det alltid var noe rart å finne eller utforske. Faktisk er familien i besittelse av en gammel smalfilm fra den tiden i Puttara, som de så igjen for et par år siden, og de kunne konstatere at mye har skjedd der siden den gangen!</w:t>
      </w:r>
    </w:p>
    <w:p>
      <w:pPr>
        <w:pStyle w:val="Normal"/>
        <w:rPr/>
      </w:pPr>
      <w:r>
        <w:rPr/>
      </w:r>
    </w:p>
    <w:p>
      <w:pPr>
        <w:pStyle w:val="Normal"/>
        <w:rPr>
          <w:b/>
          <w:b/>
          <w:bCs/>
        </w:rPr>
      </w:pPr>
      <w:r>
        <w:rPr>
          <w:b/>
          <w:bCs/>
        </w:rPr>
        <w:t>Et sted å treffes, sommer som vinter.</w:t>
      </w:r>
    </w:p>
    <w:p>
      <w:pPr>
        <w:pStyle w:val="Normal"/>
        <w:rPr/>
      </w:pPr>
      <w:r>
        <w:rPr/>
        <w:t>De siste årene har Puttara blitt stadig mer besøkt. Om sommeren er det først og fremst arena for Løkkefotballen, som barn i begge familiene er med på. Både Hilde og Helle trives som ”heia-mamma” på Puttarabanen, og synes det er et sosialt møtested også for de voksne. Gjennom idretten blir man bedre kjent med andre foreldre i klassen og nærmiljøet, samtidig som ungene synes det er koselig å ha med mamma og pappa, i allefall noen år til! Gutta har blitt så store nå at de kan stikke opp på Puttarabanen alene og spille når det ikke er trening, takket være at området ligger så nært og er uten så mye biltrafikk. Noen ganger blir en pappa eller flere med også, og da er det nok litt ekstra stas! Litt større barn og ungdommer har mye glede av volleyballnettet i Puttara, og kan sommerstid observeres nesten daglig der oppe.</w:t>
      </w:r>
    </w:p>
    <w:p>
      <w:pPr>
        <w:pStyle w:val="Normal"/>
        <w:rPr/>
      </w:pPr>
      <w:r>
        <w:rPr/>
      </w:r>
    </w:p>
    <w:p>
      <w:pPr>
        <w:pStyle w:val="Normal"/>
        <w:rPr/>
      </w:pPr>
      <w:r>
        <w:rPr/>
        <w:t>Om vinteren er det kort vei til akebakken. Thorleiv og Magnus har vært der mye, det samme har Helle og ungene, og det er som regel andre ute nesten hver gang man kommer dit. Noen ganger drar familiene opp dit rett etter jobb og skole, tar med noe grillmat og drikke, og spiser middagen i det fri. Samtidig får ungene utfolde seg fritt på ski eller akebrett. Hilde synes det er fint å treffe naboene ute, også om vinteren, og er glad for at man ikke trenger å gå så langt for å ha det hyggelig. På denne måten er Puttara med å skape et godt miljø i nærområdet. En annen positiv ting er at bakkene er akkurat passe, mener pappa Thorleiv, som både tør kjøre ned og orker å dra unger opp på akebrett! Samtidig får man trim i friluft, noe som er en kjærkommen avveksling fra trimrommet på jobben… Ellers håper han at lotteriet Puttara nettopp har avviklet i samarbeid med Rasta I.L. skal gi synlige resultater i form av en ballbinge i nær framtid, for den gleder de seg veldig til! Når sant skal sies har han ikke så mye negativt å si om Puttara, unntatt når det gjelder parkeringsmulighetene. Vi jobber med saken, og håper å få til noen plasser ved porten til området neste år. Etter at vi har fått lys i bakken fram til kl. 21 om vinteren, går det an å være der på hverdager også. Både det, og toalettet som er tilgjengelig under arrangementer, har gjort det mulig å tilbringe lang tid der i forhold til før.</w:t>
      </w:r>
    </w:p>
    <w:p>
      <w:pPr>
        <w:pStyle w:val="Normal"/>
        <w:rPr/>
      </w:pPr>
      <w:r>
        <w:rPr/>
      </w:r>
    </w:p>
    <w:p>
      <w:pPr>
        <w:pStyle w:val="Normal"/>
        <w:rPr>
          <w:b/>
          <w:b/>
          <w:bCs/>
        </w:rPr>
      </w:pPr>
      <w:r>
        <w:rPr>
          <w:b/>
          <w:bCs/>
        </w:rPr>
        <w:t>Lavvo – bursdag og mye mer.</w:t>
      </w:r>
    </w:p>
    <w:p>
      <w:pPr>
        <w:pStyle w:val="Normal"/>
        <w:rPr/>
      </w:pPr>
      <w:r>
        <w:rPr/>
        <w:t>Flere og flere oppdager at lavvo’n i Puttara er et supert sted å ha selskap. Barnehager og skoler bruker både den og resten av Puttara-området jevnlig, og særlig i forbindelse med jule- og sommeravslutninger. William har feiret to av bursdagene sine i Puttara, og både han og mamma Helle har vært svært fornøyde med det. Da har det vært grilling med pinne på bålet inne i lavvo’n, skattejakt i hoppbakken og lek overalt i skogen og i den nye hinderløypa. Det fine, synes Helle, er at du ikke trenger å bekymre deg for biltrafikk, at ungene finner på noe å gjøre hele tida uten at man legger opp til så mye, at det er god plass til å leke selv om du inviterer mange på bursdagen, og det beste av alt: du trenger ikke rydde opp hjemme etterpå! Men man trenger ikke være barn for å feire i lavvo’n i Puttara. Også voksne feirer bursdager, har vennefester eller firmafester der, og andre samler mange familier til felles utendørs aktiviteter og kos, sommer som vinter. En annen positiv ting med å være i Puttara, er at det ikke er noen kiosk eller annet sted å kjøpe noe, og mange foreldre er glade for å slippe akkurat det!</w:t>
      </w:r>
    </w:p>
    <w:p>
      <w:pPr>
        <w:pStyle w:val="Normal"/>
        <w:rPr/>
      </w:pPr>
      <w:r>
        <w:rPr/>
      </w:r>
    </w:p>
    <w:p>
      <w:pPr>
        <w:pStyle w:val="Normal"/>
        <w:rPr/>
      </w:pPr>
      <w:r>
        <w:rPr/>
        <w:t>Dessverre har det vært gjort hærverk i Puttara ved et par anledninger. Det er alltid leit for dem som arbeider for at Puttara skal være et trivelig sted for alle, og som får jobben med å rydde opp igjen, men også de som bor i nærmiljøet reagerer veldig på dette. Det er å håpe at folk sier fra hvis de ser noe, og at politiet tar seg en tur innom av og til, slik at vi kanskje kan unngå det i framtida. For i Haralds gate håper man at også neste generasjon barn og voksne skal få gleden av å utfolde seg i et trygt og godt nærmiljø som vi har i Putta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15:00Z</dcterms:created>
  <dc:creator>Tone Fredheim</dc:creator>
  <dc:description/>
  <dc:language>en-US</dc:language>
  <cp:lastModifiedBy>Tone Fredheim</cp:lastModifiedBy>
  <dcterms:modified xsi:type="dcterms:W3CDTF">2006-11-07T15:15:00Z</dcterms:modified>
  <cp:revision>2</cp:revision>
  <dc:subject/>
  <dc:title>PUTTARA I NÆRMILJØET</dc:title>
</cp:coreProperties>
</file>